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80" w:after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修正附表  採購專業人員訓練課程、時數及考試方式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4238"/>
        <w:gridCol w:w="2853"/>
      </w:tblGrid>
      <w:tr>
        <w:trPr>
          <w:trHeight w:val="45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種類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課程及上課、考試時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試方式</w:t>
            </w:r>
          </w:p>
        </w:tc>
      </w:tr>
      <w:tr>
        <w:trPr>
          <w:trHeight w:val="16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礎訓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政府採購法規概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十三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最有利標及評選優勝廠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工程及技術服務採購實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財物及勞務採購實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底價及價格分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投標須知及招標文件製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採購契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電子採購實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爭議處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道德規範及違法處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錯誤採購態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考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合計七十小時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試題型態包括是非題及選擇題。其中是非題所占分數比重不逾百分之五十。考試時得由訓練機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採購法令供參考。</w:t>
            </w:r>
          </w:p>
        </w:tc>
      </w:tr>
      <w:tr>
        <w:trPr>
          <w:trHeight w:val="22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階訓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購程序及實務研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工程及技術服務採購實務研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財物及勞務採購實務研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採購契約研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協商及溝通技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採購條約及協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爭議處理研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採購問題與對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採購行為及當事人法律責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考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合計五十小時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試題型態包括是非題及選擇題。其中是非題所占分數比重不逾百分之三十。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考試時不得翻閱參考書籍。</w:t>
            </w:r>
          </w:p>
        </w:tc>
      </w:tr>
      <w:tr>
        <w:trPr>
          <w:trHeight w:val="23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記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主管機關必要時得通知訓練機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調整課程及上課時數，或增加其他必要之課程及上課時數。</w:t>
            </w:r>
          </w:p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訓練機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得自行增加上課時數及其他必要之課程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參訓人員未能於一期內修畢全部課程者，得分期選課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考試得依課程分別辦理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試題內容應包括所有訓練課程，並以測驗對法規之瞭解程度及實際作業能力為主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pacing w:val="-20"/>
      <w:kern w:val="2"/>
      <w:sz w:val="36"/>
      <w:szCs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53:00Z</dcterms:created>
  <dc:creator>pcc</dc:creator>
  <dc:description/>
  <cp:keywords/>
  <dc:language>en-US</dc:language>
  <cp:lastModifiedBy>USER</cp:lastModifiedBy>
  <cp:lastPrinted>2011-01-03T08:03:00Z</cp:lastPrinted>
  <dcterms:modified xsi:type="dcterms:W3CDTF">2011-01-25T02:53:00Z</dcterms:modified>
  <cp:revision>2</cp:revision>
  <dc:subject/>
  <dc:title>採購專業人員資格考試訓練發證及管理辦法</dc:title>
</cp:coreProperties>
</file>